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25 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illiam T. Walsh, Chairman, Peter C. Ryan, Vice Chairman, Michael A. Catalano, Member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motions to accept the minutes of the 11 May 2010 meeting, second Mr. Ryan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M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Ryan motions to approve the following ONE DAY food permits for the 2010 Memorial Day Celeb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Community Church, Mickey G’s Clam shack, Blackstone Friends of the Council on Aging, Inc., P&amp;W Sweets, and Steve’s V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Catalano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approve the following food permits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ick’s Farm Stand – Food Permit</w:t>
      </w:r>
    </w:p>
    <w:p>
      <w:pPr>
        <w:pStyle w:val="Normal"/>
        <w:rPr/>
      </w:pPr>
      <w:r>
        <w:rPr/>
        <w:t>Paradise Café Food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Catalano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approve the following Summer Camp License for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tone Valley Boys and Girl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Catalano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ROVED SEPTIC SYSTEM PL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e Mr. James Malley, P.E. has approved the following septic system pl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arm St., Harkness Road, Lot 81 and 7 Wilbur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Ryan.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close the meeting, second Mr. Catalano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03:00Z</dcterms:created>
  <dc:creator>Administrator</dc:creator>
  <dc:description/>
  <dc:language>en-US</dc:language>
  <cp:lastModifiedBy>cstrapponi</cp:lastModifiedBy>
  <cp:lastPrinted>2010-06-08T16:08:00Z</cp:lastPrinted>
  <dcterms:modified xsi:type="dcterms:W3CDTF">2010-06-08T20:20:00Z</dcterms:modified>
  <cp:revision>4</cp:revision>
  <dc:subject/>
  <dc:title>BOARD OF HEAL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0868</vt:r8>
  </property>
  <property fmtid="{D5CDD505-2E9C-101B-9397-08002B2CF9AE}" pid="3" name="_AuthorEmail">
    <vt:lpwstr>cstrapponi@townofblackstone.org</vt:lpwstr>
  </property>
  <property fmtid="{D5CDD505-2E9C-101B-9397-08002B2CF9AE}" pid="4" name="_AuthorEmailDisplayName">
    <vt:lpwstr>Colleen Strapponi</vt:lpwstr>
  </property>
  <property fmtid="{D5CDD505-2E9C-101B-9397-08002B2CF9AE}" pid="5" name="_EmailSubject">
    <vt:lpwstr>minutes</vt:lpwstr>
  </property>
  <property fmtid="{D5CDD505-2E9C-101B-9397-08002B2CF9AE}" pid="6" name="_PreviousAdHocReviewCycleID">
    <vt:r8>-1736960725</vt:r8>
  </property>
  <property fmtid="{D5CDD505-2E9C-101B-9397-08002B2CF9AE}" pid="7" name="_ReviewingToolsShownOnce">
    <vt:lpwstr/>
  </property>
</Properties>
</file>